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: Akwarium pomiarowe, oporniki (4 sztuki), kompensatory (2 szt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rozbiciu na poszczególne elementy wynikające z ogłoszenia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771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14"/>
        <w:gridCol w:w="1543"/>
        <w:gridCol w:w="1564"/>
        <w:gridCol w:w="157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ość sztu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netto za sz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brutto za sz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brutto za cał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wari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rn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pensa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MA OFERTY brutto w PL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................tygodni, licząc od dnia zaakceptowania rozwiązania (rysunków) przez zamawiającego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65" cy="768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1:00Z</dcterms:created>
  <dc:creator>Anna Popczyk</dc:creator>
  <dc:description/>
  <cp:keywords/>
  <dc:language>en-US</dc:language>
  <cp:lastModifiedBy>Aleksandra Bojanowicz</cp:lastModifiedBy>
  <cp:lastPrinted>2014-07-18T11:38:00Z</cp:lastPrinted>
  <dcterms:modified xsi:type="dcterms:W3CDTF">2021-04-23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